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Holiday Plann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plan to visit a foreign country and create a diary of your trip, use the planner sheet to gather information</w:t>
      </w:r>
    </w:p>
    <w:p>
      <w:pPr>
        <w:pStyle w:val="Normal"/>
        <w:rPr>
          <w:sz w:val="32"/>
        </w:rPr>
      </w:pPr>
      <w:r>
        <w:rPr>
          <w:sz w:val="32"/>
        </w:rPr>
        <w:t>Student 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261110</wp:posOffset>
                </wp:positionV>
                <wp:extent cx="449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y chosen holiday destination 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.3pt;margin-top:99.3pt;width:35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y chosen holiday destination i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/>
          <w:i/>
          <w:sz w:val="28"/>
        </w:rPr>
        <w:t>Note-taking shee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0</wp:posOffset>
                </wp:positionV>
                <wp:extent cx="2290445" cy="7459980"/>
                <wp:effectExtent l="5715" t="5080" r="5080" b="695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459920"/>
                        </a:xfrm>
                        <a:custGeom>
                          <a:avLst/>
                          <a:gdLst>
                            <a:gd name="textAreaLeft" fmla="*/ 63360 w 1298520"/>
                            <a:gd name="textAreaRight" fmla="*/ 1235160 w 1298520"/>
                            <a:gd name="textAreaTop" fmla="*/ 63360 h 4229280"/>
                            <a:gd name="textAreaBottom" fmla="*/ 4165920 h 4229280"/>
                          </a:gdLst>
                          <a:ahLst/>
                          <a:rect l="textAreaLeft" t="textAreaTop" r="textAreaRight" b="textAreaBottom"/>
                          <a:pathLst>
                            <a:path w="21600" h="70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738"/>
                              </a:lnTo>
                              <a:arcTo wR="3600" hR="3600" stAng="10800000" swAng="-5400000"/>
                              <a:lnTo>
                                <a:pt x="18000" y="70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Attraction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24pt;width:180.3pt;height:5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Attraction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softHyphen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3640" cy="7772400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7772400"/>
                          <a:chOff x="0" y="0"/>
                          <a:chExt cx="626364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364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9618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List of Websites used: 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905120" cy="3085560"/>
                          </a:xfrm>
                          <a:custGeom>
                            <a:avLst/>
                            <a:gdLst>
                              <a:gd name="textAreaLeft" fmla="*/ 52560 w 1080000"/>
                              <a:gd name="textAreaRight" fmla="*/ 1027440 w 1080000"/>
                              <a:gd name="textAreaTop" fmla="*/ 52560 h 1749240"/>
                              <a:gd name="textAreaBottom" fmla="*/ 169668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80"/>
                                </a:lnTo>
                                <a:arcTo wR="3600" hR="3600" stAng="10800000" swAng="-5400000"/>
                                <a:lnTo>
                                  <a:pt x="18000" y="34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Notes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4571280"/>
                            <a:ext cx="1901880" cy="3199680"/>
                          </a:xfrm>
                          <a:custGeom>
                            <a:avLst/>
                            <a:gdLst>
                              <a:gd name="textAreaLeft" fmla="*/ 52560 w 1078200"/>
                              <a:gd name="textAreaRight" fmla="*/ 1025640 w 1078200"/>
                              <a:gd name="textAreaTop" fmla="*/ 52560 h 1814040"/>
                              <a:gd name="textAreaBottom" fmla="*/ 176148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36"/>
                                </a:lnTo>
                                <a:arcTo wR="3600" hR="3600" stAng="10800000" swAng="-5400000"/>
                                <a:lnTo>
                                  <a:pt x="18000" y="363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Language/ Religion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257480"/>
                            <a:ext cx="1905120" cy="3085560"/>
                          </a:xfrm>
                          <a:custGeom>
                            <a:avLst/>
                            <a:gdLst>
                              <a:gd name="textAreaLeft" fmla="*/ 52560 w 1080000"/>
                              <a:gd name="textAreaRight" fmla="*/ 1027440 w 1080000"/>
                              <a:gd name="textAreaTop" fmla="*/ 52560 h 1749240"/>
                              <a:gd name="textAreaBottom" fmla="*/ 169668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80"/>
                                </a:lnTo>
                                <a:arcTo wR="3600" hR="3600" stAng="10800000" swAng="-5400000"/>
                                <a:lnTo>
                                  <a:pt x="18000" y="34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Currency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1902960" cy="3200400"/>
                          </a:xfrm>
                          <a:custGeom>
                            <a:avLst/>
                            <a:gdLst>
                              <a:gd name="textAreaLeft" fmla="*/ 52560 w 1078920"/>
                              <a:gd name="textAreaRight" fmla="*/ 1026360 w 1078920"/>
                              <a:gd name="textAreaTop" fmla="*/ 52560 h 1814400"/>
                              <a:gd name="textAreaBottom" fmla="*/ 17618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19"/>
                                </a:lnTo>
                                <a:arcTo wR="3600" hR="3600" stAng="10800000" swAng="-5400000"/>
                                <a:lnTo>
                                  <a:pt x="18000" y="363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Climate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2pt;height:612pt" coordorigin="0,0" coordsize="9864,12240">
                <v:rect id="shape_0" stroked="f" o:allowincell="f" style="position:absolute;left:0;top:0;width:9863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60;width:6238;height:1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List of Websites used: 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980;width:2999;height:4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Notes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0;top:7199;width:2994;height:5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Language/ Religion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0;top:1980;width:2999;height:4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Currency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199;width:2996;height:5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Climate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63640" cy="7773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777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2.15pt;width:493.15pt;height:61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515</wp:posOffset>
              </wp:positionH>
              <wp:positionV relativeFrom="page">
                <wp:posOffset>241300</wp:posOffset>
              </wp:positionV>
              <wp:extent cx="7165975" cy="53022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5pt;margin-top:19pt;width:564.25pt;height:41.75pt" coordorigin="489,380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33;top:432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5;top:432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89;top:380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1:00Z</dcterms:created>
  <dc:creator>Peter J Faulks</dc:creator>
  <dc:description/>
  <cp:keywords/>
  <dc:language>en-US</dc:language>
  <cp:lastModifiedBy>Peter Faulks</cp:lastModifiedBy>
  <dcterms:modified xsi:type="dcterms:W3CDTF">2018-06-14T01:43:00Z</dcterms:modified>
  <cp:revision>4</cp:revision>
  <dc:subject/>
  <dc:title> </dc:title>
</cp:coreProperties>
</file>